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　　　　　　　　　　～お手軽に作れる広東仕立てのかに玉風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tbl>
      <w:tblPr>
        <w:tblW w:w="1155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6"/>
      </w:tblGrid>
      <w:tr>
        <w:trPr>
          <w:trHeight w:val="1080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材料　（４～８人分）　　　　　　　　　　　　　　　　　　　　　　　　　　　　　　　　　　　　　　　　　餡の材料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　卵　　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5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個　　　カニカマ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本　長葱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/2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本　　　　　　　　　　　　　　水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200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ｍｌ　　スープの素　適量　　　　　　　　　　　　　　　　　　　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　塩　　　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5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ｇ　　醤油　小さじ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　ごま油　適量　　　　　　　　　　　　　　砂糖　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20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ｇ　お酢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20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ｃｃ　オイスターソース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5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ｇ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　※その他に・・・出来上がり品の上に添えるグリンピースがあると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Good!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　　醤油　　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20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ｃｃ　　かたくり粉　　適量</w:t>
            </w:r>
          </w:p>
        </w:tc>
      </w:tr>
    </w:tbl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　　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１・カニカマはほぐして細かく切り、長葱もみじん切りにし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２・ボウルに卵を割り入れて良く混ぜ合わせ、白身と黄身がしっかり混ざるように泡立てていき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３・（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）の卵がしっかり混ざり合ったのを確認したら（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1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）や各種調味料を入れてしっかり混ぜ合わせ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４・卵液がまとまったら焼く準備をしましょう！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５・ホットプレートを一番熱い温度に設定してクッキングペーパー等でごま油を多めに入れてなじませ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６・プレートによく混ぜ合わせた卵液を様子を見ながら注いでいき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７・そこが焦げ付かないように混ぜ合わせながら火を通していきます。※（仕上がりが、ガチガチにならないように！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８・大体、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8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割がた火が通ったところでお皿に盛り分けましょう。（スクランブルエッグ状に仕上げると良いでしょう！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9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・別鍋に水、スープの素、その他調味料を入れて加熱し、沸騰したらかたくり粉でトロミを付けましょう！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９・お皿に盛り分けたかに玉に（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9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）をかけて（あればグリーンピースをのせて）出来上がり！！</w:t>
      </w:r>
    </w:p>
    <w:p>
      <w:pPr>
        <w:pStyle w:val="Normal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  <w:t>※</w:t>
      </w:r>
      <w:r>
        <w:rPr>
          <w:rFonts w:ascii="HGP創英角ﾎﾟｯﾌﾟ体" w:hAnsi="HGP創英角ﾎﾟｯﾌﾟ体" w:eastAsia="HGP創英角ﾎﾟｯﾌﾟ体"/>
          <w:b/>
          <w:sz w:val="26"/>
          <w:szCs w:val="26"/>
        </w:rPr>
        <w:t>このままでも美味しいですが、温かいご飯にのせて天津飯にしてもも美味しいですよ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6:00Z</dcterms:created>
  <dc:creator>Preferred Customer</dc:creator>
  <dc:description/>
  <cp:keywords/>
  <dc:language>en-US</dc:language>
  <cp:lastModifiedBy>dtsurumaki13</cp:lastModifiedBy>
  <cp:lastPrinted>2024-10-19T14:02:00Z</cp:lastPrinted>
  <dcterms:modified xsi:type="dcterms:W3CDTF">2024-10-19T05:02:00Z</dcterms:modified>
  <cp:revision>18</cp:revision>
  <dc:subject/>
  <dc:title/>
</cp:coreProperties>
</file>