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48"/>
          <w:szCs w:val="48"/>
        </w:rPr>
      </w:pPr>
      <w:r>
        <w:rPr/>
        <w:t>　　　　　　　　　　　　　　　　　</w:t>
      </w:r>
      <w:r>
        <w:rPr>
          <w:rFonts w:ascii="HGS創英角ﾎﾟｯﾌﾟ体" w:hAnsi="HGS創英角ﾎﾟｯﾌﾟ体" w:eastAsia="HGS創英角ﾎﾟｯﾌﾟ体"/>
          <w:b/>
          <w:sz w:val="48"/>
          <w:szCs w:val="48"/>
        </w:rPr>
        <w:t>～茄子ときのこの牡蠣油炒め～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b/>
          <w:sz w:val="48"/>
          <w:szCs w:val="48"/>
        </w:rPr>
        <w:t>　　　　　　　　　　　　　　　　　　　　　　　</w:t>
      </w:r>
    </w:p>
    <w:tbl>
      <w:tblPr>
        <w:tblW w:w="143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5"/>
      </w:tblGrid>
      <w:tr>
        <w:trPr>
          <w:trHeight w:val="2340" w:hRule="atLeast"/>
        </w:trPr>
        <w:tc>
          <w:tcPr>
            <w:tcW w:w="1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b/>
                <w:sz w:val="48"/>
                <w:szCs w:val="48"/>
              </w:rPr>
              <w:t>　　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材料（４～８人分　）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　ナス　　　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2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本分　　　　　　　　　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　長ネギ　　中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本分　　　　　　　刻みにんにく　小さじ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/2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輪切り唐辛子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　きのこ類（お好みのきのこ）</w:t>
            </w:r>
          </w:p>
          <w:p>
            <w:pPr>
              <w:pStyle w:val="Normal"/>
              <w:ind w:firstLine="632"/>
              <w:rPr/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各種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00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～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200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ｇ　　　　　　　　塩、胡椒　　醤油　牡蠣油（オイスターソース）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　　　　　　　　　　　　　　　　　ごま油　　大さじ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2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　　</w:t>
            </w:r>
          </w:p>
        </w:tc>
      </w:tr>
    </w:tbl>
    <w:p>
      <w:pPr>
        <w:pStyle w:val="Normal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（前準備として・・・①ナスは、乱切りにして揚げておきましょう。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　　　　　　　　　②「きのこ」は数種類用意し、食べやすい大きさにスライスします。（おすすめはしめじ、エリンギ等）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　　　　　　　　　③長ネギはみじん切りにしましょう。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１・ごま油を熱して、刻みにんにく、唐辛子（少量）を炒めて香りづけし、茶色くしていきます。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  <w:t>2</w:t>
      </w: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・（切っておいた）きのこ類を入れて炒めていきます。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  <w:t>3</w:t>
      </w: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・みじん切りのネギを入れて炒めていきます。その後、　揚げナスも一緒に入れて炒め上げます。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  <w:t>4</w:t>
      </w: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・火が通ってきたら調味料を入れて良く混ぜ合わせていきましょう。最後にひと煮立ちさせればＯＫ！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　　水分が多いようであれば水溶き片栗粉でとろみをつけましょう！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  <w:t>5</w:t>
      </w: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・器によそって出来上がり！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ascii="HGS創英角ﾎﾟｯﾌﾟ体" w:hAnsi="HGS創英角ﾎﾟｯﾌﾟ体" w:eastAsia="HGS創英角ﾎﾟｯﾌﾟ体"/>
          <w:b/>
          <w:sz w:val="48"/>
          <w:szCs w:val="48"/>
        </w:rPr>
        <w:t>　</w:t>
      </w:r>
      <w:r>
        <w:rPr>
          <w:rFonts w:ascii="HGS創英角ﾎﾟｯﾌﾟ体" w:hAnsi="HGS創英角ﾎﾟｯﾌﾟ体" w:eastAsia="HGS創英角ﾎﾟｯﾌﾟ体"/>
          <w:b/>
          <w:szCs w:val="21"/>
        </w:rPr>
        <w:t>　★季節ものへの付け合わせや、単体でのおかずとしてもおススメですよ！ぜひお試しを！！　</w:t>
      </w:r>
    </w:p>
    <w:p>
      <w:pPr>
        <w:pStyle w:val="Normal"/>
        <w:jc w:val="left"/>
        <w:rPr/>
      </w:pPr>
      <w:r>
        <w:rPr>
          <w:rFonts w:ascii="HGS創英角ﾎﾟｯﾌﾟ体" w:hAnsi="HGS創英角ﾎﾟｯﾌﾟ体" w:eastAsia="HGS創英角ﾎﾟｯﾌﾟ体"/>
          <w:b/>
          <w:szCs w:val="21"/>
        </w:rPr>
        <w:t>　　　　　香りのよいきのこも使うと、すごく美味しく仕上がります！　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0:00Z</dcterms:created>
  <dc:creator>Preferred Customer</dc:creator>
  <dc:description/>
  <cp:keywords/>
  <dc:language>en-US</dc:language>
  <cp:lastModifiedBy>dtsurumaki13</cp:lastModifiedBy>
  <cp:lastPrinted>2025-02-18T18:14:00Z</cp:lastPrinted>
  <dcterms:modified xsi:type="dcterms:W3CDTF">2025-02-18T09:14:00Z</dcterms:modified>
  <cp:revision>16</cp:revision>
  <dc:subject/>
  <dc:title/>
</cp:coreProperties>
</file>