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～和風精進仕立ての野菜カレー～</w:t>
      </w:r>
    </w:p>
    <w:p>
      <w:pPr>
        <w:pStyle w:val="Normal"/>
        <w:ind w:firstLine="964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　　　　　　　　　　　　　　　　　　　　　　　　　～野菜類だけでも美味しく食べれます！・・・～　</w:t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0"/>
      </w:tblGrid>
      <w:tr>
        <w:trPr>
          <w:trHeight w:val="1800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材料（４～８人分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蓮根　　　　（中）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片程度　　　　　　　　　　　　　　　　　　　　★出汁の素（適量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里芋　　　　（中）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4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個　　玉ねぎ　　　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個　　　　　　　　水又は出汁　　　　　１～１．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ℓ　　　　　　　　　　　　　　　　　</w:t>
            </w:r>
          </w:p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大根（大）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/4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ごぼう　　　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/2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　　　　塩　旨味調味料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適量　　　　　カレールウ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箱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人参（大）　１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２本　　　　こんにゃく　１枚　　　ごま油（適量）　　★お好みで片栗粉</w:t>
            </w:r>
          </w:p>
        </w:tc>
      </w:tr>
    </w:tbl>
    <w:p>
      <w:pPr>
        <w:pStyle w:val="Normal"/>
        <w:ind w:firstLine="261"/>
        <w:jc w:val="left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（前準備として・・・）　①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こんにゃくは薄く切って下茹でします。　②ごぼうはささがき等、食べやすい大きさに切って下茹でし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　　　　　　　　　　　　　③蓮根も食べ易い大きさに切って下茹でし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・里芋を食べやすい大きさ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２・人参は薄めにスライスし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３・大根は縦に包丁を入れて薄めのイチョウ切りにして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４・玉ねぎは少し厚めのスライスにしておきます</w:t>
      </w:r>
    </w:p>
    <w:p>
      <w:pPr>
        <w:pStyle w:val="Normal"/>
        <w:ind w:firstLine="271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５・深めのフライパン、鍋等にごま油を入れて熱し、大根、人参、玉ねぎを炒めます。</w:t>
      </w:r>
    </w:p>
    <w:p>
      <w:pPr>
        <w:pStyle w:val="Normal"/>
        <w:ind w:firstLine="271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６・下茹でした他の野菜類を投入し、先ほどの具材とよく絡まるように炒めます。</w:t>
      </w:r>
    </w:p>
    <w:p>
      <w:pPr>
        <w:pStyle w:val="Normal"/>
        <w:ind w:firstLine="271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７・よ～く炒めたら水（お湯）、又は出汁を入れましょう。水（お湯）のみの場合は出汁の素などがあれば同時に入れ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８・具材が柔らかくなるまで煮込んで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９・カレールウ、調味料を入れて味を調えていき、最後にひと煮立ちさせましょう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０・出来上がったら、ご飯にかけて出来上がり！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left="271" w:hanging="271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27"/>
          <w:szCs w:val="27"/>
        </w:rPr>
        <w:t>★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色々な野菜や具材を入れて作ると美味しさが広がります。是非お試しを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Preferred Customer</dc:creator>
  <dc:description/>
  <cp:keywords/>
  <dc:language>en-US</dc:language>
  <cp:lastModifiedBy>dtsurumaki13</cp:lastModifiedBy>
  <cp:lastPrinted>2016-12-07T17:16:00Z</cp:lastPrinted>
  <dcterms:modified xsi:type="dcterms:W3CDTF">2025-04-27T23:41:00Z</dcterms:modified>
  <cp:revision>10</cp:revision>
  <dc:subject/>
  <dc:title/>
</cp:coreProperties>
</file>