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西洋野菜のアヒージョ風～</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ブロッコリー（生または冷凍）</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株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刻み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カリフラワー（生または冷凍）</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株分　　　　　塩、胡椒　　適量　　オレガノ、バジル、他ハーブスパイス適量</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人参　　　　　　　　　　　　１本分　　　　　オリーブオイル　　大さじ</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その他　お好み野菜を使ってみましょう！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ブロッコリーは生を使う時は、切って茹でておきましょう。冷凍物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カリフラワーも①と同様）　③人参は食べやすい大きさの乱切りにしておき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多めのオリーブオイルを熱して、刻み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食べやすい大きさに切っておいた）人参、ブロッコリー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次にカリフラワー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若干の水分と調味料を入れて良く混ぜ合わせていきます。そしてじっくり煮込み合わせ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お好みでベーコンやソーセージ等を入れる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5-07-11T10:23:00Z</cp:lastPrinted>
  <dcterms:modified xsi:type="dcterms:W3CDTF">2025-09-06T07:35:00Z</dcterms:modified>
  <cp:revision>17</cp:revision>
  <dc:subject/>
  <dc:title/>
</cp:coreProperties>
</file>