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世田谷区社会福祉事業団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プロポーザル参加意向申請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財務会計システム導入業務委託プロポーザル実施要領」に記載の応募事業者の条件を満たしているため、本プロポーザルに参加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398"/>
      </w:tblGrid>
      <w:tr>
        <w:trPr>
          <w:trHeight w:val="112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45:00Z</dcterms:created>
  <dc:creator> </dc:creator>
  <dc:description/>
  <cp:keywords/>
  <dc:language>en-US</dc:language>
  <cp:lastModifiedBy>honbus35</cp:lastModifiedBy>
  <cp:lastPrinted>2019-07-10T16:37:00Z</cp:lastPrinted>
  <dcterms:modified xsi:type="dcterms:W3CDTF">2020-07-09T00:42:00Z</dcterms:modified>
  <cp:revision>43</cp:revision>
  <dc:subject/>
  <dc:title>パルメゾン上北沢警備委託選考方針</dc:title>
</cp:coreProperties>
</file>